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IDFont+F2;Cambria" w:hAnsi="CIDFont+F2;Cambria" w:eastAsia="Times New Roman" w:cs="CIDFont+F2;Cambria"/>
          <w:sz w:val="22"/>
          <w:szCs w:val="22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>Allegato 4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>DICHIARAZIONE CONSENSO AL TRATTAMENTO DEI DATI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 xml:space="preserve">Per consentire una corretta gestione professionale e amministrativa delle informazioni fornite nella Domanda di partecipazione alla procedura selettiva per il reclutamento di Esperto formatore sarà necessario allegare alla domanda il seguente modulo firmato pena esclusione dalla selezione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>INFORMATIV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 xml:space="preserve">Informativa ai sensi del D.Lgs. n.196/2003 e del Regolamento Europeo 679/2016, per il trattamento dei dati personali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>Ai sensi ed agli effetti del D.lgs. n.196/2003 e del Regolamento Europeo 679/2016, la informiamo di quanto segue circa il trattamento dei dati personali:</w:t>
        <w:br/>
        <w:t xml:space="preserve">Il Titolare del trattamento è: Istituto Comprensivo San Domenico Savio – Rita Levi-Montalcini, Via Magliano S.N., 70010 Capurso (Ba) – 080 4552013 – </w:t>
      </w:r>
      <w:hyperlink r:id="rId2">
        <w:r>
          <w:rPr>
            <w:rStyle w:val="InternetLink"/>
            <w:rFonts w:eastAsia="Times New Roman" w:cs="CIDFont+F1;Cambria" w:ascii="CIDFont+F1;Cambria" w:hAnsi="CIDFont+F1;Cambria"/>
            <w:sz w:val="22"/>
            <w:szCs w:val="22"/>
            <w:lang w:eastAsia="it-IT"/>
          </w:rPr>
          <w:t>baic824008@istruzione.it</w:t>
        </w:r>
      </w:hyperlink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 xml:space="preserve"> – baic824008@pec.istruzione.it, rappresentata dalla Dirigente scolastica pro tempore Francesca De Ruggieri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>I suoi dati saranno trattati esclusivamente da personale autorizzato dal Titolare, secondo quanto previsto dalle disposizioni vigenti e nel rispetto del principio di stretta indispensabilità dei trattamenti.</w:t>
        <w:br/>
        <w:t>il Responsabile della Protezione dei Dati è l’avv. Antonio Vargiu, i cui contatti sono reperibili al seguente link: https://www.icsaviomontalcini.edu.it/index.php/segreteria-urp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>Ai sensi del Regolamento UE lei può rivolgersi senza particolari formalità al Titolare del trattamento, per far valere i suoi diritti in materia di trattamento dei dati personali.</w:t>
        <w:br/>
        <w:t xml:space="preserve">Il Trattamento dei dati personali sarà improntato ai principi di correttezza, liceità, trasparenza e tutela della sua riservatezza, secondo quanto previsto dal D.lgs. n.196/2003 e del Regolamento Europeo 679/2016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 xml:space="preserve">In particolare, tutti i dati personali da lei forniti all’Istituzione scolastica, o comunque raccolti presso il MIUR e articolazioni periferiche o altre amministrazioni, verranno trattati esclusivamente per le finalità istituzionali (istruzione e formazione alunni) e contrattuali, così come definite dalla normativa vigente (D.lgs. n. 297/1994, D.P.R. n. 275/1999; Decreto Interministeriale 1 febbraio 2001, n. 44 e successive modifiche e le norme in materia di contabilità generale dello Stato; D.lgs. n. 165/2001, Legge 13 luglio 2015 n. 107, D.lgs. 50/2016 e tutta la normativa e le prassi amministrative richiamate e collegate alle citate disposizioni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>I suoi dati personali potranno essere comunicati a soggetti pubblici secondo quanto previsto dalle disposizioni vigenti al momento della comunicazione.</w:t>
        <w:br/>
        <w:t xml:space="preserve">Il Trattamento dei dati è obbligatorio in relazione alla normativa richiamata e concerne il trattamento di tutti i dati relativi all’attivazione e gestione delle procedure negoziali. L’eventuale non comunicazione o comunicazione errata di una delle informazioni obbligatorie, può causare l’impossibilità del Titolare a garantire la congruità del trattamento. Inoltre, per quanto concerne il trattamento effettuato ai fini degli obblighi contrattuali, si comunica che il rifiuto di fornire i dati preclude l'esecuzione del contratto ed espone l'interessato ad una eventuale responsabilità per inadempimento contrattual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 xml:space="preserve">Il Trattamento sarà effettuato con modalità cartacee e/o in formato elettronico, nel rispetto delle misure indicate dal D.lgs. 196/2003 e delle altre misure individuate nel Regolamento. Ai fini del tempo di conservazione dei dati si fa riferimento alle Linee Guida per le Istituzioni scolastiche e dai Piani di conservazione e scarto degli archivi scolastici definiti dalla Direzione Generale degli Archivi presso il Ministero dei Beni Cultura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 xml:space="preserve">In relazione al trattamento dei suoi dati personali, ha diritto di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 xml:space="preserve">access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 xml:space="preserve">rettific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 xml:space="preserve">cancellazione parzial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>limitazione del trattamento secondo quanto previsto dalla normativ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 xml:space="preserve">proporre reclamo all’Autorità Garante; </w:t>
      </w:r>
    </w:p>
    <w:p>
      <w:pPr>
        <w:pStyle w:val="Normal"/>
        <w:spacing w:before="280" w:after="280"/>
        <w:rPr>
          <w:rFonts w:ascii="CIDFont+F1;Cambria" w:hAnsi="CIDFont+F1;Cambria" w:eastAsia="Times New Roman" w:cs="CIDFont+F1;Cambria"/>
          <w:sz w:val="22"/>
          <w:szCs w:val="22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 xml:space="preserve">è pertanto possibile: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CIDFont+F1;Cambria" w:hAnsi="CIDFont+F1;Cambria" w:eastAsia="Times New Roman" w:cs="CIDFont+F1;Cambria"/>
          <w:sz w:val="22"/>
          <w:szCs w:val="22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>ottenere conferma del trattamento operato dall’Istituzione scolastica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 xml:space="preserve">accedere ai dati personali e conoscerne l’origine (quando i dati non sono ottenuti direttamente), le finalità e gli scopi del trattamento, i dati dei soggetti a cui essi sono comunicati, il periodo di conservazione dei dati o i criteri utili per determinarlo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 xml:space="preserve">aggiornare o rettificare i dati personali in modo che siano sempre esatti e accurati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 xml:space="preserve">cancellare i dati personali dalle banche dati e/o dagli archivi anche di backup nel caso, tra gli altri, in cui non siano più necessari per le finalità del trattamento o se questo si assume come illecito, e sempre se ne sussistano le condizioni previste per legge; e comunque se il trattamento non sia giustificato da un altro motivo ugualmente legittimo; </w:t>
      </w:r>
    </w:p>
    <w:p>
      <w:pPr>
        <w:pStyle w:val="Paragrafoelenco"/>
        <w:numPr>
          <w:ilvl w:val="0"/>
          <w:numId w:val="3"/>
        </w:numPr>
        <w:spacing w:before="0" w:after="28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 xml:space="preserve">limitare il trattamento dei dati personali in talune circostanze; </w:t>
      </w:r>
    </w:p>
    <w:p>
      <w:pPr>
        <w:pStyle w:val="Normal"/>
        <w:spacing w:before="280" w:after="280"/>
        <w:rPr>
          <w:rFonts w:ascii="CIDFont+F1;Cambria" w:hAnsi="CIDFont+F1;Cambria" w:eastAsia="Times New Roman" w:cs="CIDFont+F1;Cambria"/>
          <w:sz w:val="22"/>
          <w:szCs w:val="22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 xml:space="preserve">le ricordiamo infin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>che il conferimento dei dati richiesti è indispensabile a questa istituzione scolastica per l'assolvimento dei suoi obblighi istituzionali e il consenso non è richiesto per i soggetti pubblici e quando il trattamento è previsto dalla legge, da un regolamento o dalla normativa comunitaria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 xml:space="preserve">che in ogni momento potrà esercitare i Suoi diritti nei confronti del titolare del trattamento, ai sensi dell’art. 7 del D.lgs 196/2003 e artt. 15-22 del Regolamento UE;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>DICHIARAZIONE CONSENSO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>Il/la</w:t>
        <w:br/>
        <w:t xml:space="preserve">______________________________________ Nato/a _______________________________ prov. _____ il ___/___/___ Residente a ___________________________ CAP ___________ Prov. _____ Via __________________________________ nr. 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 xml:space="preserve">preso atto dell’informativa di cui sopra, autorizza il trattamento, la comunicazione e la diffusione dei dati personali e delle informazioni riportate nella domanda per la selezione di Esperto formatore, nei limiti indicati nell’informativa scritta ricevuta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1;Cambria" w:ascii="CIDFont+F1;Cambria" w:hAnsi="CIDFont+F1;Cambria"/>
          <w:sz w:val="22"/>
          <w:szCs w:val="22"/>
          <w:lang w:eastAsia="it-IT"/>
        </w:rPr>
        <w:t xml:space="preserve">Data_______________________________________________            Firma 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469130" cy="160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7" r="-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IDFont+F2">
    <w:altName w:val="Cambria"/>
    <w:charset w:val="00"/>
    <w:family w:val="roman"/>
    <w:pitch w:val="default"/>
  </w:font>
  <w:font w:name="CIDFont+F1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24008@istruzione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58:00Z</dcterms:created>
  <dc:creator>saviomontalcini@outlook.it</dc:creator>
  <dc:description/>
  <cp:keywords/>
  <dc:language>en-US</dc:language>
  <cp:lastModifiedBy>saviomontalcini@outlook.it</cp:lastModifiedBy>
  <dcterms:modified xsi:type="dcterms:W3CDTF">2022-02-23T11:58:00Z</dcterms:modified>
  <cp:revision>2</cp:revision>
  <dc:subject/>
  <dc:title/>
</cp:coreProperties>
</file>